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Dav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wo root directorie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:\oracle  this holds the oracle 10.2.0 data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me of the sub directories included are as follows: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du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.2.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min,  Flash_recovery_area,   db_1, orad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acle1020se (within Admin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c4j, log, odbc, assistants, bin, cdata, cfgtoollogs, clone, com, config, crs, css, ctx, database, dbs, demo, diagnostics, jdk, oraconfig, mesg, odp.net, perl, oracore, orl, oui, sufyan_oracle10, sqlplus, rdbms, plsql, xdk , etc..(within db_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TC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:\DevSuiteHome_1  this hold the oracle development sui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me of the sub directories included are as follow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fc, apache, assistants, BC4J, bibeans, bind, bpmod61, browser, cdoc72, cfgtoollogs, cgen72, cgenf61, cgenh61, config, datadirect, DBS, forms, reports, jdk, network, olap, perl ETC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run regedt32, following are the listed entries on the register for orac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KEY_LOCAL_MAC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AC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Sui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EY_DevSuiteHome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DOC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J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H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L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R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RX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S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T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V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GENW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ELP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ICTL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MNDE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MNHLP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REQ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2_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BS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COM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FP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HLP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WFDE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XTDEP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DES6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REP0S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ROB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MOD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PADM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PCOM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P1CO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PMAN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POS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PRPT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SSISA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SSISB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CM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CMD2K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YSDES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YSMOD61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EY_Oradb10g_home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DP.N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LED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O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YS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racleDBCConsoleoracle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ope this is what you require. I downloaded the latest versions from the oracle site just about a month ago. I kept the database download separate to the developer suite download. Also they were done at separate tim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currently stuck with my forms course as I cannot run from the forms builder. SQL*Plus works fine – completed the PLSQL source successfu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yna.</w:t>
      </w:r>
    </w:p>
    <w:sectPr>
      <w:headerReference w:type="default" r:id="rId2"/>
      <w:footerReference w:type="default" r:id="rId3"/>
      <w:type w:val="nextPage"/>
      <w:pgSz w:w="13680" w:h="15552"/>
      <w:pgMar w:left="1582" w:right="1701" w:gutter="0" w:header="431" w:top="578" w:footer="14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>
        <w:i/>
        <w:iCs/>
      </w:rPr>
      <w:t xml:space="preserve">Nayna Patel                                                                                                                           Page: 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38:00Z</dcterms:created>
  <dc:creator>Piyush</dc:creator>
  <dc:description/>
  <cp:keywords/>
  <dc:language>en-US</dc:language>
  <cp:lastModifiedBy>1st Ethical</cp:lastModifiedBy>
  <cp:lastPrinted>2005-01-27T23:12:00Z</cp:lastPrinted>
  <dcterms:modified xsi:type="dcterms:W3CDTF">2005-11-07T17:21:00Z</dcterms:modified>
  <cp:revision>9</cp:revision>
  <dc:subject/>
  <dc:title>CURRICULUM VITAE</dc:title>
</cp:coreProperties>
</file>