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I restart all the services, i.e. control panel-&gt;Administrative Tools-&gt;Services (Loc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applied listener status, it shows as follow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5620" cy="514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started OC4J Instance, It displayed Oracle9iAS&lt;9.0.2.0.0&gt; Containers for J2EE initialized and no further process executed. So i exit the window.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 xml:space="preserve">4.          In the preference window, I select set default, it automatically shows a path </w:t>
      </w:r>
      <w:hyperlink r:id="rId4">
        <w:r>
          <w:rPr>
            <w:rStyle w:val="InternetLink"/>
          </w:rPr>
          <w:t>http://home-malar:8888/forms90/f90servlet</w:t>
        </w:r>
      </w:hyperlink>
      <w:r>
        <w:rPr/>
        <w:t>. selected ok &amp; exit .</w:t>
      </w: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ere what I suppose to do? There is no active control to run in files on my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The error still occurred. I m not able 2 solve this. Pls give solution for this.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drawing>
          <wp:inline distT="0" distB="0" distL="0" distR="0">
            <wp:extent cx="537210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ome-malar:8888/forms90/f90servle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21:00Z</dcterms:created>
  <dc:creator>Malar</dc:creator>
  <dc:description/>
  <dc:language>en-US</dc:language>
  <cp:lastModifiedBy>Malar</cp:lastModifiedBy>
  <dcterms:modified xsi:type="dcterms:W3CDTF">2006-04-28T05:12:00Z</dcterms:modified>
  <cp:revision>18</cp:revision>
  <dc:subject/>
  <dc:title> </dc:title>
</cp:coreProperties>
</file>